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9532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6 от 19.12.2016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Форм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приятного социального клим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селения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«Краснохолмский район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2017-2019 годы». 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следующие изменения в постановление № 146 от 19.12.2016 «Об утверждении муниципальной программы «Формирование благоприятного социального климата для населения муниципального образования Тверской области «Краснохолмский район» на 2017-2019 годы»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раздел «Объемы и источники финансирования муниципальной программы по годам ее реализации в разрезе подпрограмм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7"/>
        <w:gridCol w:w="6946"/>
      </w:tblGrid>
      <w:tr>
        <w:trPr>
          <w:trHeight w:val="90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муниципальной программы по годам ее реализации в разрезе подпрограмм 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ind w:left="5" w:right="32"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– 6349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ind w:left="5" w:right="32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1134"/>
              <w:gridCol w:w="1276"/>
              <w:gridCol w:w="1276"/>
            </w:tblGrid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0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7,6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8,9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1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1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16,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:</w:t>
            </w:r>
          </w:p>
          <w:tbl>
            <w:tblPr>
              <w:tblW w:w="6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1134"/>
              <w:gridCol w:w="1134"/>
              <w:gridCol w:w="1134"/>
            </w:tblGrid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гион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0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7,6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8,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Раздел «Информация о финансовых ресурсах, необходимых для реализации подпрограммы в разрезе задач по годам реализации муниципальной подпрограммы»  подпрограммы 2 «</w:t>
      </w:r>
      <w:r>
        <w:rPr>
          <w:sz w:val="28"/>
          <w:szCs w:val="28"/>
        </w:rPr>
        <w:t xml:space="preserve">Поддержка инвалидов при получении гемодиализа, нуждающихся в лечении,   ветеранов ВОВ района, содействие  районной общественной организации ветеранов войны, труда (пенсионеров), вооруженных сил и правоохранительных органов и старшего поколения» </w:t>
      </w:r>
      <w:r>
        <w:rPr>
          <w:rFonts w:eastAsia="Calibri"/>
          <w:sz w:val="28"/>
          <w:szCs w:val="28"/>
          <w:lang w:eastAsia="en-US"/>
        </w:rPr>
        <w:t>чита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 необходимые для реализации подпрограммы в разрезе задач по годам реализации муниципальной программы в целом, формируются за счёт муниципального бюджета и вне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276"/>
        <w:gridCol w:w="1275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ресурсы необходимые для реализации задач подпрограммы (тыс. руб.)</w:t>
            </w:r>
          </w:p>
        </w:tc>
      </w:tr>
      <w:tr>
        <w:trPr>
          <w:trHeight w:val="40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9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нуждаемости инвалид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мещении расходов на проживание и проезд в форме социальной выпла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гемоди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9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интеллектуальных и культурных потребностей инвалидов и 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9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лиц, замещающих долж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5</w:t>
            </w:r>
          </w:p>
        </w:tc>
      </w:tr>
      <w:tr>
        <w:trPr>
          <w:trHeight w:val="9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бизнес-сообществе района устойчивой потребности в оказании помощи ветеранам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по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поступлений</w:t>
            </w:r>
          </w:p>
        </w:tc>
      </w:tr>
      <w:tr>
        <w:trPr>
          <w:trHeight w:val="9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, имеющих звание «Почетный гражданин Краснохол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,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 «Ресурсное обеспечение Программы»  абзац 2 читать в следующей редакции: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мероприятий Программы составляет всего </w:t>
      </w:r>
      <w:r>
        <w:rPr>
          <w:b/>
          <w:bCs/>
          <w:sz w:val="28"/>
          <w:szCs w:val="28"/>
        </w:rPr>
        <w:t xml:space="preserve">6349,5 </w:t>
      </w:r>
      <w:r>
        <w:rPr>
          <w:bCs/>
          <w:sz w:val="28"/>
          <w:szCs w:val="28"/>
        </w:rPr>
        <w:t>тыс</w:t>
      </w:r>
      <w:r>
        <w:rPr>
          <w:b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руб.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/>
        <w:t xml:space="preserve">Из них: </w:t>
      </w:r>
    </w:p>
    <w:tbl>
      <w:tblPr>
        <w:tblW w:w="5820" w:type="dxa"/>
        <w:jc w:val="left"/>
        <w:tblInd w:w="1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134"/>
        <w:gridCol w:w="1276"/>
        <w:gridCol w:w="1276"/>
      </w:tblGrid>
      <w:tr>
        <w:trPr>
          <w:trHeight w:val="45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9</w:t>
            </w:r>
          </w:p>
        </w:tc>
      </w:tr>
    </w:tbl>
    <w:p>
      <w:pPr>
        <w:pStyle w:val="Style21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Таблицу «Характеристика муниципальной программы муниципального образования Тверской области «Краснохолмский район»</w:t>
      </w:r>
      <w:r>
        <w:rPr/>
        <w:t xml:space="preserve"> </w:t>
      </w:r>
      <w:r>
        <w:rPr>
          <w:sz w:val="28"/>
          <w:szCs w:val="28"/>
        </w:rPr>
        <w:t>программы</w:t>
      </w:r>
      <w:r>
        <w:rPr/>
        <w:t xml:space="preserve"> </w:t>
      </w:r>
      <w:r>
        <w:rPr>
          <w:sz w:val="28"/>
          <w:szCs w:val="28"/>
        </w:rPr>
        <w:t>«Формирование благоприятного социального климата для населения муниципального образования Тверской области «Краснохолмский район» на 2017-2019 годы» читать в новой редакции (приложение 1).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Разместить настоящее постановление на сайте администрации Краснохолмского района в сети Интернет.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выполнением настоящего постановления возложить на заместителя Главы администрации района по социальным вопросам С.Н. Валинкин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района                         Н.А. Исаков                                                         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left="426" w:hanging="426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ConsPlusNormal"/>
        <w:ind w:left="426" w:hanging="426"/>
        <w:jc w:val="both"/>
        <w:rPr>
          <w:rStyle w:val="FontStyle39"/>
          <w:sz w:val="28"/>
          <w:szCs w:val="28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426" w:hanging="426"/>
        <w:jc w:val="both"/>
        <w:rPr>
          <w:rStyle w:val="FontStyle39"/>
          <w:sz w:val="28"/>
          <w:szCs w:val="28"/>
        </w:rPr>
      </w:pPr>
      <w:r>
        <w:rPr/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6"/>
        <w:gridCol w:w="418"/>
        <w:gridCol w:w="459"/>
        <w:gridCol w:w="460"/>
        <w:gridCol w:w="486"/>
        <w:gridCol w:w="295"/>
        <w:gridCol w:w="288"/>
        <w:gridCol w:w="285"/>
        <w:gridCol w:w="284"/>
        <w:gridCol w:w="283"/>
        <w:gridCol w:w="284"/>
        <w:gridCol w:w="286"/>
        <w:gridCol w:w="28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969"/>
        <w:gridCol w:w="358"/>
        <w:gridCol w:w="351"/>
        <w:gridCol w:w="709"/>
        <w:gridCol w:w="709"/>
        <w:gridCol w:w="708"/>
        <w:gridCol w:w="709"/>
        <w:gridCol w:w="708"/>
      </w:tblGrid>
      <w:tr>
        <w:trPr>
          <w:trHeight w:val="375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77" w:type="dxa"/>
            <w:gridSpan w:val="2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 </w:t>
            </w:r>
            <w:r>
              <w:rPr>
                <w:bCs/>
                <w:sz w:val="20"/>
                <w:szCs w:val="20"/>
              </w:rPr>
              <w:t>Приложение 1 к программе</w:t>
            </w:r>
          </w:p>
        </w:tc>
        <w:tc>
          <w:tcPr>
            <w:tcW w:w="3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71" w:type="dxa"/>
            <w:gridSpan w:val="30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71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муниципального образования Тверской области "Краснохолмский район"</w:t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71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 Формирование благоприятного социального климата для населения муниципального образования Тверской области «Краснохолмский район» на 2017-2019 годы»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71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71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администратор  (администратор) муниципальной  программы муниципального образования Тверской области "Краснохолмский район"  Отдел бухгалтерского учета и отчетности администрации Краснохолмского района </w:t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71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5" w:type="dxa"/>
            <w:gridSpan w:val="24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Программа - муниципальная  программа муниципального образования Тверской области "Краснохолмский район"</w:t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5" w:type="dxa"/>
            <w:gridSpan w:val="24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Подпрограмма  - подпрограмма муниципальной  программы муниципального образования Тверской области "Краснохолмский район"</w:t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ый аналитический 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 измере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9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, всег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рограммы 1  "Улучшение социального и материального положения, а также психологического статуса граждан, нуждающихся в социальной поддержке с привлечением  внимания общества к социальным проблема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цели программы  1  </w:t>
            </w:r>
            <w:r>
              <w:rPr>
                <w:b/>
                <w:bCs/>
                <w:i/>
                <w:iCs/>
                <w:sz w:val="18"/>
                <w:szCs w:val="18"/>
              </w:rPr>
              <w:t>" Доля детей-сирот, детей, оставшихся без попечения родителей, лиц, из их числа, а также детей, находящихся под опекой (попечительством), реализовавшая право на обеспечение жилыми помещениям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цели программы  2   </w:t>
            </w:r>
            <w:r>
              <w:rPr>
                <w:b/>
                <w:bCs/>
                <w:i/>
                <w:iCs/>
                <w:sz w:val="18"/>
                <w:szCs w:val="18"/>
              </w:rPr>
              <w:t>"Развитие форм и видов социальных услуг для граждан, в т.ч.пенсионерам, инвалидам, находящимся на гемодиализе, ветеранам, детям-сиротам, детям, оставшимся без попечения родителей, лицам, из их числа, а также детям, находящимся под опекой (попечительством)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цели программы  3   </w:t>
            </w:r>
            <w:r>
              <w:rPr>
                <w:b/>
                <w:bCs/>
                <w:i/>
                <w:iCs/>
                <w:sz w:val="18"/>
                <w:szCs w:val="18"/>
              </w:rPr>
              <w:t>"Достижение более высоких показателей реабилитации и возможность обеспечения инвалидам равных с другими гражданами социально-экономических и других пра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цели программы  4 "Формирование условий для реализации интеллектуальных и культурных потребностей инвалидов и пенсионер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1   "Обеспечение жилыми помещениями детей-сирот, детей, оставшихся без попечения родителей, лиц, из их числа, а также детей, находящихся под опекой (попечительством)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1   </w:t>
            </w:r>
            <w:r>
              <w:rPr>
                <w:b/>
                <w:bCs/>
                <w:i/>
                <w:iCs/>
                <w:sz w:val="18"/>
                <w:szCs w:val="18"/>
              </w:rPr>
              <w:t>"Исполнение государственных полномочий по обеспечению жилыми помещениями детей-сирот, детей, оставшихся без попечения родителей, лиц, из их числа, а также детей, находящихся под опекой (попечительством) за счет средств областного и федерального бюдж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 1 "Освоение  субвенций на календарный год в соответствии с законом Тверской области от 17.12.2011 № 78-ЗО "О наделении органов местного самоуправления Тверской области по обеспечению жилыми помещениями отдельных категорий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8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1.001  "О</w:t>
            </w:r>
            <w:r>
              <w:rPr>
                <w:b/>
                <w:bCs/>
                <w:i/>
                <w:iCs/>
                <w:sz w:val="18"/>
                <w:szCs w:val="18"/>
              </w:rPr>
              <w:t>тбор и приобретение жилых помещ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 подпрограммы 2  </w:t>
            </w:r>
            <w:r>
              <w:rPr>
                <w:b/>
                <w:bCs/>
                <w:i/>
                <w:iCs/>
                <w:sz w:val="18"/>
                <w:szCs w:val="18"/>
              </w:rPr>
              <w:t>"Формирование специализированного жилищного фон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 задачи подпрограммы   1 </w:t>
            </w:r>
            <w:r>
              <w:rPr>
                <w:b/>
                <w:bCs/>
                <w:i/>
                <w:iCs/>
                <w:sz w:val="18"/>
                <w:szCs w:val="18"/>
              </w:rPr>
              <w:t>"Доля детей-сирот, детей, оставшихся без попечения родителей, лиц, из их числа, а также детей, находящихся под опекой (попечительством), реализовавшая право на обеспечение жилыми помещениями с учетом выделенных средств»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   подпрограммы 2.001  </w:t>
            </w:r>
            <w:r>
              <w:rPr>
                <w:b/>
                <w:bCs/>
                <w:i/>
                <w:iCs/>
                <w:sz w:val="18"/>
                <w:szCs w:val="18"/>
              </w:rPr>
              <w:t>"Приобретение жилых помещений в муниципальную собственность муниципального образования Тверской области «Краснохолмский район»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 подпрограммы 2.002"Включение жилых помещений  в реестр муниципальной собственности муниципального образования Тверской области «Краснохолмский район»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  подпрограммы 2.003"Отнесение жилых помещений к специализированному жилищному фонду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  подпрограммы 2.004 "Закрепление жилых помещений в оперативное управление администрации муниципального образования Тверской области «Краснохолмский район»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подпрограммы 2.005 "Предоставление жилых помещений, отнесенных к специализированному жилищному фонду, по договору найма детям-сиротам, детям, оставшимся без попечения родителей, лицам, из их числа, а также детям, находящимся под опекой (попечительством)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2   "Поддержка инвалидов при получении гемодиализа, нуждающихся в лечении,   ветеранов ВОВ района, граждан, имеющих звание «Почетный гражданин Краснохолмского района», содействие  районной общественной организации ветеранов войны, труда (пенсионеров), вооруженных сил и правоохранительных органов и  старшего поко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1   </w:t>
            </w:r>
            <w:r>
              <w:rPr>
                <w:b/>
                <w:bCs/>
                <w:i/>
                <w:iCs/>
                <w:sz w:val="18"/>
                <w:szCs w:val="18"/>
              </w:rPr>
              <w:t>"Удовлетворение нуждаемости инвалидов при получении гемодиализ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70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 1 "Создание условий для возмещения затрат инвалидов, нуждающихся в гемодиализе, за проживание в пансионат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 2 "Достижение более высоких показателей реабилитации и возможность обеспечения инвалидам равных с другими гражданами социально-экономических и других пра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1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"Социальная выплата инвалидам, нуждающимся в гемодиализе, за проживание в пансионат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 подпрограммы 2  </w:t>
            </w:r>
            <w:r>
              <w:rPr>
                <w:b/>
                <w:bCs/>
                <w:i/>
                <w:iCs/>
                <w:sz w:val="18"/>
                <w:szCs w:val="18"/>
              </w:rPr>
              <w:t>"«Создание условий для реализации интеллектуальных и культурных потребностей инвалидов и пенсионеров»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 задачи подпрограммы   1 </w:t>
            </w:r>
            <w:r>
              <w:rPr>
                <w:b/>
                <w:bCs/>
                <w:i/>
                <w:iCs/>
                <w:sz w:val="18"/>
                <w:szCs w:val="18"/>
              </w:rPr>
              <w:t>"Создание условий для повышения качества жизни граждан, нуждающихся в социальной поддержке муниципалит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 2 "Стимулирование социальной активности пожилых люд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 2 "Рост уровня удовлетворенности населения социальной поддержко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 подпрограммы 2.001 ""Материальная поддержка районной общественной организации ветеранов войны, труда (пенсионеров), вооруженных сил и правоохранительных органов старшего поколения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 подпрограммы 2  </w:t>
            </w:r>
            <w:r>
              <w:rPr>
                <w:b/>
                <w:bCs/>
                <w:i/>
                <w:iCs/>
                <w:sz w:val="18"/>
                <w:szCs w:val="18"/>
              </w:rPr>
              <w:t>"Улучшение качества жизни лиц, замещающих должности муниципальной служб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   1 "Материальная поддержка лиц данной катег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 подпрограммы 1.001 "Ежемесячная доплата к пенсии за выслугу лет лицам, замещающим должности муниципальной служб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 подпрограммы 2   «Социальная поддержка граждан, имеющих звание «Почетный гражданин Краснохолмского района»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 4 "Улучшение качества жизни граждан, имеющих звание «Почетный гражданин Краснохолмского района»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4.004 " Ежемесячная доплата за звание «Почетный гражданин Краснохолмского района»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left="426" w:hanging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jc w:val="both"/>
      <w:outlineLvl w:val="1"/>
    </w:pPr>
    <w:rPr>
      <w:b/>
      <w:bCs/>
      <w:color w:val="000000"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b/>
      <w:bCs/>
      <w:color w:val="00000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Cjk1">
    <w:name w:val="cjk1"/>
    <w:basedOn w:val="Normal"/>
    <w:qFormat/>
    <w:pPr>
      <w:spacing w:before="280" w:after="0"/>
    </w:pPr>
    <w:rPr>
      <w:color w:val="000000"/>
    </w:rPr>
  </w:style>
  <w:style w:type="paragraph" w:styleId="Ctl1">
    <w:name w:val="ctl1"/>
    <w:basedOn w:val="Normal"/>
    <w:qFormat/>
    <w:pPr>
      <w:spacing w:before="280" w:after="0"/>
    </w:pPr>
    <w:rPr>
      <w:color w:val="000000"/>
    </w:rPr>
  </w:style>
  <w:style w:type="paragraph" w:styleId="Western2">
    <w:name w:val="western2"/>
    <w:basedOn w:val="Normal"/>
    <w:qFormat/>
    <w:pPr>
      <w:spacing w:before="280" w:after="0"/>
    </w:pPr>
    <w:rPr>
      <w:color w:val="000000"/>
    </w:rPr>
  </w:style>
  <w:style w:type="paragraph" w:styleId="Cjk2">
    <w:name w:val="cjk2"/>
    <w:basedOn w:val="Normal"/>
    <w:qFormat/>
    <w:pPr>
      <w:spacing w:before="280" w:after="0"/>
    </w:pPr>
    <w:rPr>
      <w:color w:val="000000"/>
    </w:rPr>
  </w:style>
  <w:style w:type="paragraph" w:styleId="Ctl2">
    <w:name w:val="ctl2"/>
    <w:basedOn w:val="Normal"/>
    <w:qFormat/>
    <w:pPr>
      <w:spacing w:before="280" w:after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ind w:left="-426" w:right="-425" w:firstLine="284"/>
      <w:jc w:val="both"/>
    </w:pPr>
    <w:rPr>
      <w:sz w:val="28"/>
      <w:szCs w:val="20"/>
    </w:rPr>
  </w:style>
  <w:style w:type="paragraph" w:styleId="Style1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9"/>
      <w:ind w:firstLine="538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1066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CCFFCC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b/>
      <w:bCs/>
      <w:i/>
      <w:iCs/>
      <w:u w:val="single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hd w:fill="FFFF0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shd w:fill="92D050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93">
    <w:name w:val="xl93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i/>
      <w:iCs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1:00Z</dcterms:created>
  <dc:creator>valinkina</dc:creator>
  <dc:description/>
  <cp:keywords/>
  <dc:language>en-US</dc:language>
  <cp:lastModifiedBy>User</cp:lastModifiedBy>
  <cp:lastPrinted>2016-10-25T10:55:00Z</cp:lastPrinted>
  <dcterms:modified xsi:type="dcterms:W3CDTF">2018-02-06T10:29:00Z</dcterms:modified>
  <cp:revision>10</cp:revision>
  <dc:subject/>
  <dc:title/>
</cp:coreProperties>
</file>